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учебного предмета «Обществознание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 ФГОС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Предметные результат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воения учебного предмета «Обществознание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100136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нимание основных принципов жизни общества, основ современных научных теорий общественн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100137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100138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100139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100140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Человек. Деятельность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о биологическом и социальном в человеке для характеристики его природ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возрастные периоды жизни человека, особенности подросткового возрас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 иллюстрировать конкретными примерами группы потребностей челове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основных видов деятельности челове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.</w:t>
      </w:r>
    </w:p>
    <w:p>
      <w:pPr>
        <w:pStyle w:val="Normal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несложные практические задания, основанные на ситуациях, связанных с деятельностью человек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роль деятельности в жизни человека и общ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последствия удовлетворения мнимых потребностей, на примерах показывать опасность удовлетворения мнимых потребностей, угрожающих здоровь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элементы причинно-следственного анализа при характеристике межличностных конфли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лировать возможные последствия позитивного и негативного воздействия группы на человека, делать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бщество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нстрировать на примерах взаимосвязь природы и общества, раскрывать роль природы в жизни человек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основе приведенных данных основные типы общест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экологический кризис как глобальную проблему человечества, раскрывать причины экологического кризис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е полученных знаний выбирать в предлагаемых модельных ситуациях и осуществлять на практике экологически рациональное поведен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крывать влияние современных средств массовой коммуникации на общество и личность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ретизировать примерами опасность международного террориз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являть причинно-следственные связи общественных явлений и характеризовать основные направления общественного развит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нно содействовать защите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циальные нормы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оль социальных норм как регуляторов общественной жизни и поведения человек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тдельные виды социальных нор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нормы морал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смысливать информацию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, для соотнесения своего поведения и поступков других людей с нравственными ценностям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ущность патриотизма, гражданственности; приводить примеры проявления этих качеств из истории и жизни современного обществ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пецифику норм прав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нормы морали и права, выявлять их общие черты и особен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ущность процесса социализации лич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ы отклоняющегося повед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негативные последствия наиболее опасных форм отклоняющегося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элементы причинно-следственного анализа для понимания влияния моральных устоев на развитие общества и человек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социальную значимость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фера духовной культур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развитие отдельных областей и форм культуры, выражать свое мнение о явлениях культуры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исывать явления духовной культур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причины возрастания роли науки в современном мир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ценивать роль образования в современном обществ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зличать уровни общего образования в Росс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исывать духовные ценности российского народа и выражать собственное отношение к ни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необходимость непрерывного образования в современных условия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итывать общественные потребности при выборе направления своей будущей профессиональной деятель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скрывать роль религии в современном обществ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особенности искусства как формы духовной культуры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описывать процессы создания, сохранения, трансляции и усвоения достижений культур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характеризовать основные направления развития отечественной культуры в современных услов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критически воспринимать сообщения и рекламу в СМИ и Интернете о таких направлениях массовой культуры, как шоу-бизнес и м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циальная сфера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исывать социальную структуру в обществах разного типа, характеризовать основные социальные общности и групп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взаимодействие социальных общностей и групп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ведущие направления социальной политики Российского государ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делять параметры, определяющие социальный статус ли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водить примеры предписанных и достигаемых стату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исывать основные социальные роли подрост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нкретизировать примерами процесс социальной моби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межнациональные отношения в современном ми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бъяснять причины межнациональных конфликтов и основные пути их разреш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, раскрывать на конкретных примерах основные функции семьи в обще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скрывать основные роли членов семь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основные слагаемые здорового образа жизни; осознанно выбирать верные критерии для оценки безопасных условий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полнять несложные практические задания по анализу ситуаций, связанных с различными способами разрешения семейных конфликтов. Выражать собственное отношение к различным способам разрешения семейных конфликтов.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раскрывать понятия «равенство» и «социальная справедливость» с позиций историзм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выражать и обосновывать собственную позицию по актуальным проблемам молодеж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использовать элементы причинно-следственного анализа при характеристике семейных конфли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находить и извлекать социальную информацию о государственной семейной политике из адаптированных источников различного типа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ческая сфера жизни общества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оль политики в жизни обществ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сравнивать различные формы правления, иллюстрировать их приме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формам государственно-территориального устро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различные типы политических режимов, раскрывать их основные призна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на конкретных примерах основные черты и принципы демокра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признаки политической партии, раскрывать их на конкретных приме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различные формы участия граждан в политической жизни.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относить различные оценки политических событий и процессов и делать обоснованные выводы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Гражданин и государство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государственное устройство Российской Федерации, называть органы государственной власти страны, описывать их полномочия и компетенцию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порядок формирования органов государственной власти РФ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скрывать достижения российского наро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и конкретизировать примерами смысл понятия «гражданство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зывать и иллюстрировать примерами основные права и свободы граждан, гарантированные Конституцией РФ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сознавать значение патриотической позиции в укреплении нашего государ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конституционные обязанности гражданина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ыпускник получит возможность научитьс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аргументированно обосновывать влияние происходящих в обществе изменений на положение России в ми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использовать знания и умения для формирования способности уважать права других людей, выполнять свои обязанности гражданина РФ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сновы российского законодательства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систему российского законодательств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особенности гражданской дееспособности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гражданские правоотно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смысл права на тру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ять роль трудового догов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ъяснять на примерах особенности положения несовершеннолетних в трудовых отнош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права и обязанности супругов, родителей,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особенности уголовного права и уголовных право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ретизировать примерами виды преступлений и наказания за 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специфику уголовной ответственности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связь права на образование и обязанности получить образ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следовать несложные практические ситуации, связанные с защитой прав и интересов детей, оставшихся без попечения р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ценивать сущность и значение правопорядка и законности, собственный возможный вклад в их становление и развит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сознанно содействовать защите правопорядка в обществе правовыми способами и средствами.</w:t>
      </w:r>
    </w:p>
    <w:p>
      <w:pPr>
        <w:pStyle w:val="Normal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Экономика</w:t>
      </w:r>
    </w:p>
    <w:p>
      <w:pPr>
        <w:pStyle w:val="Normal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ять проблему ограниченности экономических ресурс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ать основных участников экономической деятельности: производителей и потребителей, предпринимателей и наемных работников; раскрывать рациональное поведение субъектов эконом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факторы, влияющие на производительность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основные экономические системы, экономические явления и процессы, сравнивать их; анализировать и систематизировать полученные данные об экономических сист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механизм рыночного регулирования экономики; анализировать действие рыночных законов, выявлять роль конкур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ять роль государства в регулировании рыночной экономики; анализировать структуру бюджета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ывать и конкретизировать примерами виды нал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функции денег и их роль в эконом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социально-экономическую роль и функции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 информацию об экономической жизни общества из адаптированных источников различного типа; анализировать несложные статистические данные, отражающие экономические явления и процес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 использовать полученные знания при анализе фактов поведения участников экономической деятельности; оценивать этические нормы трудовой и предприниматель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ациональное поведение субъектов эконом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экономику семьи; анализировать структуру семейного бюдже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ые знания при анализе фактов поведения участников экономической деятельност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сновывать связь профессионализма и жизненного успеха.</w:t>
      </w:r>
    </w:p>
    <w:p>
      <w:pPr>
        <w:pStyle w:val="Normal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ыполнять практические задания, основанные на ситуациях, связанных с описанием состояния российской экономи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нализировать и оценивать с позиций экономических знаний сложившиеся практики и модели поведения потребите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ешать с опорой на полученные знания познавательные задачи, отражающие типичные ситуации в экономической сфере деятельности челове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мотно применять полученные знания для определения экономически рационального поведения и порядка действий в конкретных ситуация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поставлять свои потребности и возможности, оптимально распределять свои материальные и трудовые ресурсы, составлять семейный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нирование с указанием количества часов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– 34 час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 класс – 34 час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 класс – 34 ча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– 34 ча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Периодичность и формы текущего контроля и промежуточной аттест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уществляется в соответствии с Положением о формах, периодичности, порядке текущего контроля успеваемости и промежуточной аттестации обучающих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Konstitucija-R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48:00Z</dcterms:created>
  <dc:creator>Свинцова Людмила</dc:creator>
  <dc:description/>
  <cp:keywords/>
  <dc:language>en-US</dc:language>
  <cp:lastModifiedBy>Пользователь</cp:lastModifiedBy>
  <dcterms:modified xsi:type="dcterms:W3CDTF">2020-09-22T15:48:00Z</dcterms:modified>
  <cp:revision>2</cp:revision>
  <dc:subject/>
  <dc:title/>
</cp:coreProperties>
</file>